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</w:r>
    </w:p>
    <w:p>
      <w:pPr>
        <w:pStyle w:val="NormlWeb"/>
        <w:jc w:val="center"/>
        <w:rPr/>
      </w:pPr>
      <w:r>
        <w:rPr/>
        <w:t>Tematika és vizsgakérdések</w:t>
      </w:r>
    </w:p>
    <w:p>
      <w:pPr>
        <w:pStyle w:val="NormlWeb"/>
        <w:jc w:val="center"/>
        <w:rPr/>
      </w:pPr>
      <w:r>
        <w:rPr/>
        <w:t>Algebra2 előadás</w:t>
      </w:r>
    </w:p>
    <w:p>
      <w:pPr>
        <w:pStyle w:val="NormlWeb"/>
        <w:jc w:val="center"/>
        <w:rPr/>
      </w:pPr>
      <w:r>
        <w:rPr/>
        <w:t>BMETE91AM04</w:t>
      </w:r>
    </w:p>
    <w:p>
      <w:pPr>
        <w:pStyle w:val="NormlWeb"/>
        <w:rPr/>
      </w:pPr>
      <w:r>
        <w:rPr/>
      </w:r>
    </w:p>
    <w:tbl>
      <w:tblPr>
        <w:tblW w:w="871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"/>
        <w:gridCol w:w="8303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 </w:t>
            </w:r>
            <w:r>
              <w:rPr/>
              <w:t>Noether-gyűrűk (Hilbert bázis-tétele, primér felbontás Noether-gyűrűkben)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dekind-gyűrűk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 </w:t>
            </w:r>
            <w:r>
              <w:rPr/>
              <w:t>Teljes mátrixgyűrűk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 </w:t>
            </w:r>
            <w:r>
              <w:rPr/>
              <w:t>Féligegyszerű Artin-gyűrűk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 </w:t>
            </w:r>
            <w:r>
              <w:rPr/>
              <w:t>Modulusok (alapfogalmak, szabad, projektív és injektív modulusok)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 </w:t>
            </w:r>
            <w:r>
              <w:rPr/>
              <w:t>Kategóriák és funktorok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 </w:t>
            </w:r>
            <w:r>
              <w:rPr/>
              <w:t>Asszociatív algebrák; Frobenius-tétel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 </w:t>
            </w:r>
            <w:r>
              <w:rPr/>
              <w:t>Nem asszociatív algebrák (Lie- és Jordan algebrák)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 </w:t>
            </w:r>
            <w:r>
              <w:rPr/>
              <w:t>Testbővítések; algebrai és transzcendes elemek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 </w:t>
            </w:r>
            <w:r>
              <w:rPr/>
              <w:t>Normális testbővítések, polinomok felbontási teste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 </w:t>
            </w:r>
            <w:r>
              <w:rPr/>
              <w:t>Szeparábilis és inszeparábilis polinomok; primitív elem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 </w:t>
            </w:r>
            <w:r>
              <w:rPr/>
              <w:t>Véges testek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 </w:t>
            </w:r>
            <w:r>
              <w:rPr/>
              <w:t>Galois-csoport, a Galois-elmélet főtétele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 </w:t>
            </w:r>
            <w:r>
              <w:rPr/>
              <w:t>Hálóelmélet (alapfogalmak, disztributív és moduláris hálók, Boole-algebrák)</w:t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Budapest, 2013. január 23.</w:t>
      </w:r>
    </w:p>
    <w:p>
      <w:pPr>
        <w:pStyle w:val="Norm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1:00Z</dcterms:created>
  <dc:creator>Nagy Attila</dc:creator>
  <dc:description/>
  <dc:language>en-US</dc:language>
  <cp:lastModifiedBy>Nagy Attila</cp:lastModifiedBy>
  <dcterms:modified xsi:type="dcterms:W3CDTF">2013-01-23T13:41:00Z</dcterms:modified>
  <cp:revision>2</cp:revision>
  <dc:subject/>
  <dc:title>Tematika</dc:title>
</cp:coreProperties>
</file>