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álló laboratóriumi témakiírá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8" w:hanging="1418"/>
        <w:rPr/>
      </w:pPr>
      <w:r>
        <w:rPr/>
        <w:t xml:space="preserve">Cím: </w:t>
        <w:tab/>
        <w:t>Kísérlettervezési módszerek alkalmazása a roncsolásmentes elektromágneses anyagvizsgálatb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étszám:</w:t>
        <w:tab/>
        <w:t>1-2 f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émavezető: </w:t>
        <w:tab/>
        <w:t>Dr. Gyimóthy Szabolcs docens</w:t>
        <w:tab/>
        <w:t>tel: 29-18</w:t>
        <w:tab/>
        <w:t>email: gyimothy@evt.bme.hu</w:t>
      </w:r>
    </w:p>
    <w:p>
      <w:pPr>
        <w:pStyle w:val="Normal"/>
        <w:spacing w:before="0" w:after="0"/>
        <w:rPr/>
      </w:pPr>
      <w:r>
        <w:rPr/>
        <w:tab/>
        <w:tab/>
        <w:t>Dr. Pávó József docens</w:t>
        <w:tab/>
        <w:tab/>
        <w:t>tel: 29-13</w:t>
        <w:tab/>
        <w:t>email: pavo@evt.bme.hu</w:t>
      </w:r>
    </w:p>
    <w:p>
      <w:pPr>
        <w:pStyle w:val="Normal"/>
        <w:spacing w:before="0" w:after="0"/>
        <w:rPr/>
      </w:pPr>
      <w:r>
        <w:rPr/>
        <w:tab/>
        <w:tab/>
        <w:t>BME Szélessávú Hírközlés és Villamosságtan Tanszé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írás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A roncsolásmentes anyagvizsgálat során az elektromágneses tér méréséből következtetünk az anyaghiba jelenlétére és tulajdonságaira. Az elektromágneses terek elméletében „direkt feladatról” akkor beszélünk, ha a cél a térjellemző mennyiségek meghatározása a konfiguráció ismeretében. A direkt feladat megoldásához számos numerikus eljárás, „szimulátor” áll rendelkezésre. Az anyaghiba rekonstruálása ezzel szemben „inverz feladat”, amelyben a cél éppen a konfiguráció meghatározása a térjellemzők ismeretében. Az inverz feladat megoldása többnyire csak direkt feladatok megoldásának sorozatából állítható elő, ezért rendkívül időigényes.</w:t>
      </w:r>
    </w:p>
    <w:p>
      <w:pPr>
        <w:pStyle w:val="Normal"/>
        <w:spacing w:before="0" w:after="0"/>
        <w:ind w:left="709" w:firstLine="709"/>
        <w:jc w:val="both"/>
        <w:rPr/>
      </w:pPr>
      <w:r>
        <w:rPr/>
        <w:t>Az anyaghiba felderítése és rekonstruálása lényegesen gyorsítható, ha a direkt feladat megoldását végző szimulátor kimenetét – megfelelő közelítéssel – valamilyen egyszerűbb és gyorsabb „emulátor” segítségével modellezzük. Az emulátor megvalósítható például neurális hálózattal, statisztikai modellezéssel, vagy szimplex-hálóval. A közelítés szinte minden esetben azon alapul, hogy néhány ismert anyaghibára (prototípusra) vonatkozó szimuláció eredményére támaszkodva interpolálunk. A közelítés jóságát azonban döntően befolyásolja az anyaghiba-prototípusok, valamint az interpolációs módszer megválasztása. Az emulátor optimalizálását célzó eljárásokat összefoglalóan kísérlettervezésnek nevezzük.</w:t>
      </w:r>
    </w:p>
    <w:p>
      <w:pPr>
        <w:pStyle w:val="Normal"/>
        <w:spacing w:before="0" w:after="0"/>
        <w:ind w:left="709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eladat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A feladat a kísérlettervezés (Design of Experiment, DoE) területéről ismert statisztikai modellezési eljárások alkalmazása olyan elektromágneses térszámítási programok kimenetének közelítésére, amelyeket a roncsolásmentes anyagvizsgálatban használunk. A feladat érdekességét a gyakorlati alkalmazás mellett az adja, hogy az így előállított emulátort végső soron fordított irányú keresésre használjuk az anyaghiba rekonstrukció során. Kérdés, hogy az emulátor optimális volta hogyan értelmezhető ebben a kontextusban.</w:t>
      </w:r>
    </w:p>
    <w:p>
      <w:pPr>
        <w:pStyle w:val="Normal"/>
        <w:spacing w:before="0" w:after="0"/>
        <w:ind w:left="709" w:firstLine="709"/>
        <w:jc w:val="both"/>
        <w:rPr/>
      </w:pPr>
      <w:r>
        <w:rPr/>
        <w:t xml:space="preserve">A feladat megoldását irodalomkutatás előzi meg, amelyhez angol nyelvtudás szükséges. Az emulátor megvalósításához a MATLAB Statistics Toolbox-át ajánljuk, amelyben számos kísérlettervezési eljárás implementálva van. Az elektromágneses terek számítására szolgáló programot a tanszék biztosítj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/>
        <w:t>Budapest, 2008. január 16.</w:t>
        <w:tab/>
        <w:t>Dr. Gyimóthy Szabolc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tabs>
        <w:tab w:val="left" w:pos="4536" w:leader="none"/>
        <w:tab w:val="right" w:pos="9072" w:leader="none"/>
      </w:tabs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  <w:t xml:space="preserve">Budapesti Műszaki és Gazdaságtudományi Egyetem  </w:t>
      <w:tab/>
      <w:t xml:space="preserve">     1111 Budapest, Goldmann Gy. tér 3 V2. ép. VI. em. 630.</w:t>
    </w:r>
  </w:p>
  <w:p>
    <w:pPr>
      <w:pStyle w:val="Footer"/>
      <w:tabs>
        <w:tab w:val="left" w:pos="4536" w:leader="none"/>
        <w:tab w:val="right" w:pos="9072" w:leader="none"/>
      </w:tabs>
      <w:rPr>
        <w:sz w:val="18"/>
        <w:lang w:val="de-DE" w:eastAsia="en-US"/>
      </w:rPr>
    </w:pPr>
    <w:r>
      <w:rPr>
        <w:sz w:val="18"/>
        <w:lang w:val="de-DE" w:eastAsia="en-US"/>
      </w:rPr>
      <w:t xml:space="preserve">                        </w:t>
    </w:r>
    <w:r>
      <w:rPr>
        <w:sz w:val="18"/>
        <w:lang w:val="de-DE" w:eastAsia="en-US"/>
      </w:rPr>
      <w:t xml:space="preserve">Villamosmérnöki és Informatikai Kar </w:t>
      <w:tab/>
      <w:t xml:space="preserve">     Telefon: 463-1559, Fax: 463-3289</w:t>
    </w:r>
  </w:p>
  <w:p>
    <w:pPr>
      <w:pStyle w:val="Footer"/>
      <w:tabs>
        <w:tab w:val="left" w:pos="4536" w:leader="none"/>
        <w:tab w:val="right" w:pos="9072" w:leader="none"/>
      </w:tabs>
      <w:ind w:left="285" w:hanging="0"/>
      <w:rPr/>
    </w:pPr>
    <w:r>
      <w:rPr>
        <w:sz w:val="18"/>
        <w:lang w:val="de-DE" w:eastAsia="en-US"/>
      </w:rPr>
      <w:t>Szélessávú Hírközlés és Villamosságtan Tanszék</w:t>
      <w:tab/>
      <w:t xml:space="preserve">     E-mail: </w:t>
    </w:r>
    <w:hyperlink r:id="rId1">
      <w:r>
        <w:rPr>
          <w:rStyle w:val="InternetLink"/>
          <w:sz w:val="18"/>
          <w:lang w:val="de-DE" w:eastAsia="en-US"/>
        </w:rPr>
        <w:t>tsz-admin@mht.bme.hu</w:t>
      </w:r>
    </w:hyperlink>
    <w:r>
      <w:rPr>
        <w:sz w:val="18"/>
        <w:lang w:val="de-DE" w:eastAsia="en-US"/>
      </w:rPr>
      <w:t xml:space="preserve"> </w:t>
    </w:r>
    <w:r>
      <w:rPr>
        <w:sz w:val="18"/>
        <w:sz w:val="18"/>
        <w:lang w:val="de-DE" w:eastAsia="en-US"/>
      </w:rPr>
      <w:t>٠</w:t>
    </w:r>
    <w:r>
      <w:rPr>
        <w:sz w:val="18"/>
        <w:sz w:val="18"/>
        <w:lang w:val="de-DE" w:eastAsia="en-US"/>
      </w:rPr>
      <w:t xml:space="preserve">  </w:t>
    </w:r>
    <w:r>
      <w:rPr>
        <w:sz w:val="18"/>
        <w:lang w:val="de-DE" w:eastAsia="en-US"/>
      </w:rPr>
      <w:t>http:/www.mht.bme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sz-admin@mht.bm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ú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9:00Z</dcterms:created>
  <dc:creator>EGR</dc:creator>
  <dc:description/>
  <cp:keywords/>
  <dc:language>en-US</dc:language>
  <cp:lastModifiedBy>Lázi Márta</cp:lastModifiedBy>
  <cp:lastPrinted>2006-11-28T10:47:00Z</cp:lastPrinted>
  <dcterms:modified xsi:type="dcterms:W3CDTF">2008-01-18T11:49:00Z</dcterms:modified>
  <cp:revision>2</cp:revision>
  <dc:subject/>
  <dc:title>Miniszterelnöki Hivatal Informatikai Kormánybiztos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478499</vt:r8>
  </property>
  <property fmtid="{D5CDD505-2E9C-101B-9397-08002B2CF9AE}" pid="3" name="_AuthorEmail">
    <vt:lpwstr>benis@mht.bme.hu</vt:lpwstr>
  </property>
  <property fmtid="{D5CDD505-2E9C-101B-9397-08002B2CF9AE}" pid="4" name="_AuthorEmailDisplayName">
    <vt:lpwstr>Benis Anikó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